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Calibri"/>
          <w:b/>
          <w:b/>
          <w:kern w:val="2"/>
          <w:sz w:val="32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32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u w:val="single"/>
          <w:lang w:val="en-US" w:eastAsia="zh-CN"/>
        </w:rPr>
        <w:t>提单更正保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tter of indemnity for Bill of Landing amend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1"/>
        </w:rPr>
      </w:pPr>
      <w:r>
        <w:rPr>
          <w:rFonts w:cs="Calibri" w:ascii="Calibri" w:hAnsi="Calibri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textAlignment w:val="auto"/>
        <w:rPr>
          <w:rFonts w:ascii="Calibri" w:hAnsi="Calibri" w:eastAsia="黑体" w:cs="黑体"/>
          <w:b/>
          <w:b/>
          <w:bCs/>
          <w:sz w:val="32"/>
          <w:szCs w:val="32"/>
        </w:rPr>
      </w:pPr>
      <w:r>
        <w:rPr>
          <w:rFonts w:eastAsia="黑体" w:cs="黑体" w:ascii="Calibri" w:hAnsi="Calibri"/>
          <w:b/>
          <w:bCs/>
          <w:color w:val="000000"/>
          <w:kern w:val="0"/>
          <w:sz w:val="32"/>
          <w:szCs w:val="32"/>
        </w:rPr>
        <w:t xml:space="preserve">To: </w:t>
      </w:r>
      <w:r>
        <w:rPr>
          <w:rFonts w:eastAsia="黑体" w:cs="黑体" w:ascii="Calibri" w:hAnsi="Calibri"/>
          <w:b/>
          <w:bCs/>
          <w:sz w:val="32"/>
          <w:szCs w:val="32"/>
        </w:rPr>
        <w:t>CHENXIN COMPREHENSIVE SHIPPING Co., 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辰鑫综合航运有限公司</w:t>
      </w:r>
    </w:p>
    <w:p>
      <w:pPr>
        <w:pStyle w:val="P1"/>
        <w:widowControl/>
        <w:spacing w:lineRule="auto" w: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本公司装运贵公司之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</w:t>
      </w:r>
    </w:p>
    <w:p>
      <w:pPr>
        <w:pStyle w:val="P1"/>
        <w:widowControl/>
        <w:spacing w:lineRule="auto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船名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航次</w:t>
      </w:r>
      <w:r>
        <w:rPr>
          <w:rFonts w:eastAsia="黑体" w:cs="Calibri" w:ascii="Calibri" w:hAnsi="Calibri"/>
          <w:b/>
          <w:bCs/>
          <w:sz w:val="24"/>
          <w:szCs w:val="24"/>
        </w:rPr>
        <w:t>Vessel/Voyage</w:t>
      </w:r>
      <w:r>
        <w:rPr>
          <w:rFonts w:eastAsia="黑体" w:cs="Calibri" w:ascii="Calibri" w:hAnsi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</w:t>
      </w:r>
    </w:p>
    <w:p>
      <w:pPr>
        <w:pStyle w:val="P1"/>
        <w:widowControl/>
        <w:spacing w:lineRule="auto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提单号</w:t>
      </w:r>
      <w:r>
        <w:rPr>
          <w:rFonts w:eastAsia="黑体" w:cs="Calibri" w:ascii="Calibri" w:hAnsi="Calibri"/>
          <w:b/>
          <w:bCs/>
          <w:sz w:val="24"/>
          <w:szCs w:val="24"/>
        </w:rPr>
        <w:t>B/L Number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</w:t>
      </w:r>
    </w:p>
    <w:p>
      <w:pPr>
        <w:pStyle w:val="Style14"/>
        <w:widowControl/>
        <w:spacing w:lineRule="auto" w: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目的港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 w:bidi="ar"/>
        </w:rPr>
        <w:t>PDL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bidi="ar"/>
        </w:rPr>
        <w:t>: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____________________________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 xml:space="preserve">    </w:t>
      </w:r>
    </w:p>
    <w:tbl>
      <w:tblPr>
        <w:tblW w:w="48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41"/>
        <w:gridCol w:w="37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更改项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ORIGINAL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原提单内容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MENDED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更改后内容）</w:t>
            </w:r>
          </w:p>
        </w:tc>
      </w:tr>
      <w:tr>
        <w:trPr>
          <w:trHeight w:val="12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auto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                   </w:t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贵公司给予更正或加盖更正章，由此引起的费用和责任由我司承担。</w:t>
      </w:r>
    </w:p>
    <w:p>
      <w:pPr>
        <w:pStyle w:val="Normal"/>
        <w:rPr>
          <w:rFonts w:ascii="Calibri" w:hAnsi="Calibri" w:eastAsia="黑体" w:cs="Calibri"/>
          <w:sz w:val="24"/>
          <w:szCs w:val="24"/>
          <w:lang w:val="en-US" w:eastAsia="zh-CN"/>
        </w:rPr>
      </w:pPr>
      <w:r>
        <w:rPr>
          <w:rFonts w:eastAsia="黑体" w:cs="Calibri" w:ascii="Calibri" w:hAnsi="Calibri"/>
          <w:sz w:val="24"/>
          <w:szCs w:val="24"/>
        </w:rPr>
        <w:t>We are fully liable for all risk,damage or loss caused by the amendment</w:t>
      </w:r>
      <w:r>
        <w:rPr>
          <w:rFonts w:eastAsia="黑体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立</w:t>
      </w:r>
      <w:r>
        <w:rPr>
          <w:rFonts w:ascii="黑体" w:hAnsi="黑体" w:cs="黑体" w:eastAsia="黑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7516495</wp:posOffset>
                </wp:positionV>
                <wp:extent cx="1250950" cy="1250950"/>
                <wp:effectExtent l="6350" t="6985" r="5715" b="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5400">
                          <a:off x="0" y="0"/>
                          <a:ext cx="125100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上海兴济国际物流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7353744"/>
                            <a:gd name="adj2" fmla="val 66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red" stroked="t" o:allowincell="f" style="position:absolute;margin-left:427.95pt;margin-top:591.85pt;width:98.45pt;height:98.4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Batang" w:hAnsi="Batang" w:eastAsia="Batang" w:cs="Batang"/>
                          <w:lang w:bidi="hi-IN"/>
                        </w:rPr>
                        <w:t>上海兴济国际物流有限公司</w:t>
                      </w:r>
                    </w:p>
                  </w:txbxContent>
                </v:textbox>
                <v:path textpathok="t"/>
                <v:textpath on="t" fitshape="t" string="上海兴济国际物流有限公司" style="font-family:&quot;Batang&quot;;font-size:12pt"/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w:t>保函人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4125</wp:posOffset>
                </wp:positionH>
                <wp:positionV relativeFrom="paragraph">
                  <wp:posOffset>6683375</wp:posOffset>
                </wp:positionV>
                <wp:extent cx="379095" cy="379095"/>
                <wp:effectExtent l="6350" t="635" r="17145" b="45720"/>
                <wp:wrapNone/>
                <wp:docPr id="4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5400">
                          <a:off x="0" y="0"/>
                          <a:ext cx="3790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95" h="379095">
                              <a:moveTo>
                                <a:pt x="0" y="144801"/>
                              </a:moveTo>
                              <a:lnTo>
                                <a:pt x="144802" y="144802"/>
                              </a:lnTo>
                              <a:lnTo>
                                <a:pt x="189547" y="0"/>
                              </a:lnTo>
                              <a:lnTo>
                                <a:pt x="234292" y="144802"/>
                              </a:lnTo>
                              <a:lnTo>
                                <a:pt x="379094" y="144801"/>
                              </a:lnTo>
                              <a:lnTo>
                                <a:pt x="261946" y="234292"/>
                              </a:lnTo>
                              <a:lnTo>
                                <a:pt x="306694" y="379094"/>
                              </a:lnTo>
                              <a:lnTo>
                                <a:pt x="189547" y="289600"/>
                              </a:lnTo>
                              <a:lnTo>
                                <a:pt x="72400" y="379094"/>
                              </a:lnTo>
                              <a:lnTo>
                                <a:pt x="117148" y="234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379095,379095" path="m0,144801l144802,144802l189547,0l234292,144802l379094,144801l261946,234292l306694,379094l189547,289600l72400,379094l117148,234292xe" fillcolor="red" stroked="t" o:allowincell="f" style="position:absolute;margin-left:398.75pt;margin-top:526.25pt;width:29.8pt;height:29.8pt;mso-wrap-style:none;v-text-anchor:middle;rotation: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        立保函人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6530975</wp:posOffset>
                </wp:positionV>
                <wp:extent cx="379095" cy="379095"/>
                <wp:effectExtent l="6350" t="635" r="17145" b="45720"/>
                <wp:wrapNone/>
                <wp:docPr id="5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5400">
                          <a:off x="0" y="0"/>
                          <a:ext cx="3790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95" h="379095">
                              <a:moveTo>
                                <a:pt x="0" y="144801"/>
                              </a:moveTo>
                              <a:lnTo>
                                <a:pt x="144802" y="144802"/>
                              </a:lnTo>
                              <a:lnTo>
                                <a:pt x="189547" y="0"/>
                              </a:lnTo>
                              <a:lnTo>
                                <a:pt x="234292" y="144802"/>
                              </a:lnTo>
                              <a:lnTo>
                                <a:pt x="379094" y="144801"/>
                              </a:lnTo>
                              <a:lnTo>
                                <a:pt x="261946" y="234292"/>
                              </a:lnTo>
                              <a:lnTo>
                                <a:pt x="306694" y="379094"/>
                              </a:lnTo>
                              <a:lnTo>
                                <a:pt x="189547" y="289600"/>
                              </a:lnTo>
                              <a:lnTo>
                                <a:pt x="72400" y="379094"/>
                              </a:lnTo>
                              <a:lnTo>
                                <a:pt x="117148" y="234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379095,379095" path="m0,144801l144802,144802l189547,0l234292,144802l379094,144801l261946,234292l306694,379094l189547,289600l72400,379094l117148,234292xe" fillcolor="red" stroked="t" o:allowincell="f" style="position:absolute;margin-left:386.75pt;margin-top:514.25pt;width:29.8pt;height:29.8pt;mso-wrap-style:none;v-text-anchor:middle;rotation: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发货人</w:t>
      </w:r>
      <w:r>
        <w:rPr>
          <w:rFonts w:eastAsia="黑体" w:cs="黑体" w:ascii="黑体" w:hAnsi="黑体"/>
          <w:sz w:val="24"/>
          <w:szCs w:val="24"/>
        </w:rPr>
        <w:t>Shipper</w:t>
      </w:r>
      <w:r>
        <w:rPr>
          <w:rFonts w:ascii="黑体" w:hAnsi="黑体" w:cs="黑体" w:eastAsia="黑体"/>
          <w:sz w:val="24"/>
          <w:szCs w:val="24"/>
        </w:rPr>
        <w:t>）                           （订舱代理</w:t>
      </w:r>
      <w:r>
        <w:rPr>
          <w:rFonts w:eastAsia="黑体" w:cs="黑体" w:ascii="黑体" w:hAnsi="黑体"/>
          <w:sz w:val="24"/>
          <w:szCs w:val="24"/>
        </w:rPr>
        <w:t>Booking agent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日期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5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年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月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Arial" w:hAnsi="Arial" w:cs="Arial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8:00Z</dcterms:created>
  <dc:creator>admin</dc:creator>
  <dc:description/>
  <dc:language>en-US</dc:language>
  <cp:lastModifiedBy>tree</cp:lastModifiedBy>
  <dcterms:modified xsi:type="dcterms:W3CDTF">2025-08-11T08:3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730DCD8946EEB75D70CC9F463C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iZmM0ZDQwMjNiOWE2MDJiMDRiNDM0Nzk2ZThjMTIiLCJ1c2VySWQiOiIzNDQ5OTYxMDQifQ==</vt:lpwstr>
  </property>
  <property fmtid="{D5CDD505-2E9C-101B-9397-08002B2CF9AE}" pid="5" name="commondata">
    <vt:lpwstr>commondata</vt:lpwstr>
  </property>
</Properties>
</file>